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  <w:sz w:val="26"/>
          <w:szCs w:val="26"/>
        </w:rPr>
        <w:t>Lớp “KỸ NĂNG ĐỌC ĐIỆN TÂM ĐỒ” Khóa 1 năm 2017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ind w:right="1" w:hanging="0"/>
        <w:rPr>
          <w:b/>
          <w:b/>
        </w:rPr>
      </w:pPr>
      <w:r>
        <w:rPr/>
        <w:t xml:space="preserve">Tôi xin đăng ký theo học </w:t>
      </w:r>
      <w:r>
        <w:rPr>
          <w:b/>
        </w:rPr>
        <w:t xml:space="preserve">lớp </w:t>
      </w:r>
      <w:r>
        <w:rPr>
          <w:b/>
          <w:sz w:val="26"/>
          <w:szCs w:val="26"/>
        </w:rPr>
        <w:t>“Kỹ năng đọc điện tâm đồ” Khóa 1 năm 2017</w:t>
      </w:r>
      <w:r>
        <w:rPr>
          <w:b/>
        </w:rPr>
        <w:t xml:space="preserve"> </w:t>
      </w: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ảnh (3x4 cm), phía sau ghi đầy đủ họ tên và ngày tháng năm sin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bản sao văn bằng tốt nghiệp Bác sĩ đa khoa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1.6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2 ảnh (3x4 cm), phía sau ghi đầy đủ họ tên và ngày tháng năm sin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-0.8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.75pt;margin-top:35.0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 bản sao văn bằng tốt nghiệp Bác sĩ đa khoa (có thị thự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20.8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0955</wp:posOffset>
                </wp:positionV>
                <wp:extent cx="197485" cy="109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.6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-10795</wp:posOffset>
                </wp:positionV>
                <wp:extent cx="197485" cy="109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-0.8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445135</wp:posOffset>
                </wp:positionV>
                <wp:extent cx="197485" cy="109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35.0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64160</wp:posOffset>
                </wp:positionV>
                <wp:extent cx="19748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20.8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17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15:00Z</dcterms:created>
  <dc:creator>Smart</dc:creator>
  <dc:description/>
  <dc:language>en-US</dc:language>
  <cp:lastModifiedBy>Nana</cp:lastModifiedBy>
  <cp:lastPrinted>2015-06-11T16:01:00Z</cp:lastPrinted>
  <dcterms:modified xsi:type="dcterms:W3CDTF">2017-09-05T00:15:00Z</dcterms:modified>
  <cp:revision>2</cp:revision>
  <dc:subject/>
  <dc:title>CỘNG HÒA XÃ HỘI CHỦ NGHĨA VIỆT NAM</dc:title>
</cp:coreProperties>
</file>